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97643101"/>
      <w:bookmarkStart w:id="1" w:name="_Hlk67468084"/>
      <w:bookmarkStart w:id="2" w:name="_Hlk67401311"/>
      <w:bookmarkEnd w:id="0"/>
      <w:bookmarkEnd w:id="1"/>
      <w:bookmarkEnd w:id="2"/>
      <w:r>
        <w:rPr>
          <w:b/>
        </w:rPr>
        <w:t xml:space="preserve">COMMUNE DE VESCOVATO- RENTREE SCOLAIRE 2025-202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odalités d'inscriptions des élève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b/>
          <w:sz w:val="20"/>
          <w:szCs w:val="20"/>
          <w:u w:val="single"/>
        </w:rPr>
        <w:t>Les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Inscriptions scolaires</w:t>
      </w:r>
      <w:r>
        <w:rPr>
          <w:b/>
          <w:sz w:val="20"/>
          <w:szCs w:val="20"/>
        </w:rPr>
        <w:t xml:space="preserve"> doivent être formulées auprès de la Mairie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u par mail </w:t>
      </w:r>
      <w:r>
        <w:rPr>
          <w:b/>
          <w:color w:val="0070C0"/>
          <w:sz w:val="20"/>
          <w:szCs w:val="20"/>
        </w:rPr>
        <w:t>inscriptions-scolaires@vescovato.fr</w:t>
      </w:r>
      <w:r>
        <w:rPr>
          <w:b/>
          <w:sz w:val="20"/>
          <w:szCs w:val="20"/>
        </w:rPr>
        <w:t xml:space="preserve">   </w:t>
      </w:r>
      <w:r>
        <w:rPr>
          <w:b/>
          <w:sz w:val="28"/>
          <w:szCs w:val="28"/>
          <w:u w:val="single"/>
        </w:rPr>
        <w:t>à compter du 28 avril 2025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les demandes d’inscriptions dans les écoles maternelles du village ou du groupe scolaire U Bel Fiuritu </w:t>
      </w:r>
      <w:r>
        <w:rPr>
          <w:b/>
          <w:bCs/>
          <w:sz w:val="20"/>
          <w:szCs w:val="20"/>
        </w:rPr>
        <w:t>(enfants nés avant le 31/12/2022)</w:t>
      </w:r>
      <w:r>
        <w:rPr>
          <w:sz w:val="20"/>
          <w:szCs w:val="20"/>
        </w:rPr>
        <w:t xml:space="preserve"> 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s demandes d’inscriptions pour la classe passerelle à l’école maternelle U Bel Fiuritu </w:t>
      </w:r>
      <w:r>
        <w:rPr>
          <w:b/>
          <w:bCs/>
          <w:sz w:val="20"/>
          <w:szCs w:val="20"/>
        </w:rPr>
        <w:t xml:space="preserve">(enfants nés avant le 31/12/2023) , </w:t>
      </w:r>
      <w:r>
        <w:rPr>
          <w:sz w:val="20"/>
          <w:szCs w:val="20"/>
        </w:rPr>
        <w:t>un entretien préalable sera réalisé avec la Directrice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les nouvelles inscriptions scolaires pour les écoles  primaires du village ou U Bel Fiuritu 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es demandes doivent être formulées auprès de la Mairie. Fournir les documents suivants : livret de famille, carnet de santé, justificatif de domicile, certificat de radiation pour les élèves précédemment scolarisés dans une autre commu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Inscriptions à la garderie du matin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s inscriptions se renouvellent à chaque rentrée scolaire sur justificatifs (attestations d’employeurs récentes des deux parents) auprès de la secrétaire du groupe scolaire U Bel Fiuri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Pour le transport scolaire</w:t>
      </w:r>
      <w:r>
        <w:rPr>
          <w:sz w:val="20"/>
          <w:szCs w:val="20"/>
        </w:rPr>
        <w:t xml:space="preserve">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es parents dont les enfants bénéficieront du transport desservant les deux écoles de la commune sont invités à se présenter en Mairie munis d'un justificatif de domicile, d'une photo d'identité de l'élève. Les inscriptions se renouvellent chaque année à la mairie avant la fin de l’année scolaire. Les enfants n’ayant pas de carte de transport ne seront pas admis dans le bu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b/>
          <w:bCs/>
          <w:sz w:val="20"/>
          <w:szCs w:val="20"/>
          <w:u w:val="single"/>
        </w:rPr>
        <w:t>Inscriptions à la cantine scolaire, à la garderie, aux activités des mercredis</w:t>
      </w: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>ne sont pas encore ouvertes. De nouvelles informations vous seront communiquées prochainemen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  <w:bookmarkStart w:id="3" w:name="_Hlk97643101"/>
      <w:bookmarkStart w:id="4" w:name="_Hlk67468084"/>
      <w:bookmarkStart w:id="5" w:name="_Hlk67401311"/>
      <w:bookmarkStart w:id="6" w:name="_Hlk97643101"/>
      <w:bookmarkStart w:id="7" w:name="_Hlk67468084"/>
      <w:bookmarkStart w:id="8" w:name="_Hlk67401311"/>
      <w:bookmarkEnd w:id="6"/>
      <w:bookmarkEnd w:id="7"/>
      <w:bookmarkEnd w:id="8"/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extexposedshow">
    <w:name w:val="text_exposed_show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30:00Z</dcterms:created>
  <dc:creator>poste</dc:creator>
  <dc:description/>
  <cp:keywords/>
  <dc:language>en-US</dc:language>
  <cp:lastModifiedBy>VESCOVATO 1</cp:lastModifiedBy>
  <cp:lastPrinted>2025-04-10T14:29:00Z</cp:lastPrinted>
  <dcterms:modified xsi:type="dcterms:W3CDTF">2025-04-29T07:30:00Z</dcterms:modified>
  <cp:revision>2</cp:revision>
  <dc:subject/>
  <dc:title>VESCOVATO</dc:title>
</cp:coreProperties>
</file>